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ИД 86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</w:rPr>
        <w:t>0019-01-2024-005396-6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ство № 2-3353-1901/202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1 октября 2024 года </w:t>
        <w:tab/>
        <w:tab/>
        <w:tab/>
        <w:tab/>
        <w:tab/>
        <w:tab/>
        <w:tab/>
        <w:tab/>
        <w:t xml:space="preserve">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Надымовой Т.С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Жилищно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эксплуатацион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пания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ае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ерге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луг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куще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монт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татьями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Жилищно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эксплуатацион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пания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ае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ерге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луг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куще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монт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>Мировой судья</w:t>
        <w:tab/>
        <w:t xml:space="preserve">подпись </w:t>
        <w:tab/>
        <w:tab/>
        <w:tab/>
        <w:t xml:space="preserve">   </w:t>
        <w:tab/>
        <w:t xml:space="preserve">         </w:t>
        <w:tab/>
        <w:tab/>
        <w:t xml:space="preserve">         А.С. Вороши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А.С. Ворошилова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__ Т.С. Надымова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1 октября 2024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